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船会（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关于全国海洋航行器设计与制作大赛获奖作品参加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中国国际海事会展的通知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有关单位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中国国际海事技术学术会议和展览会（简称：中国国际海事会展）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98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由中国造船工程学会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原第六机械工业部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创办，每两年在上海举办一届。经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多年的努力，中国国际海事会展目前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已成为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国际海事界公认的最具影响力和权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性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的海事专业会展之一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为了贯彻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大众创业、万众创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的精神，充分利用中国国际海事会展宣传推广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全国海洋航行器设计与制作大赛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及其获奖作品，为大学生科技创新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创业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搭建成果展示平台，经中国国际海事会展领导小组同意，在第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届中国国际海事会展展区中，开辟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创客展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区免费供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各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参赛院校展示大学生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创新创业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作品。现将参展有关事项通知如下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一、参展作品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以</w:t>
      </w:r>
      <w:r>
        <w:rPr>
          <w:rFonts w:ascii="Times New Roman" w:hAnsi="Times New Roman" w:cs="宋体;SimSun"/>
          <w:sz w:val="28"/>
          <w:szCs w:val="28"/>
        </w:rPr>
        <w:t>全国海洋航行器设计与制作大赛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类获奖作品为主，可适度扩大到其它有创意有代表性的学生创新创业作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二、展位分配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各参展学校最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个标准展位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×3 m</w:t>
      </w:r>
      <w:r>
        <w:rPr>
          <w:rFonts w:cs="Times New Roman" w:ascii="Times New Roman" w:hAnsi="Times New Roman"/>
          <w:color w:val="000000"/>
          <w:kern w:val="0"/>
          <w:position w:val="6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标准展位），集中展示本校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学生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作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三、展品规格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参展作品使用标准展板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0cm×90cm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进行介绍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图文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中英文对照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其中参展作品总数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%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应为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实物或模型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展会期间如需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播放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视频介绍，音像制品自制，播放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设备自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四、参展人员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按照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标准展位配置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参展人员应能够全面介绍参展作品情况，具备英语会话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五、布展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事宜。布展以标准展位为主，可适当做特色搭建，体现简朴实用风格。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布展时间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撤展时间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下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六、知识产权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各学校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应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对本校参展作品进行知识产权检查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确保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参展作品没有知识产权纠纷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七、形式审查。各校的参展作品请填写《学生获奖作品参加</w:t>
      </w:r>
      <w:r>
        <w:rPr>
          <w:rFonts w:ascii="Times New Roman" w:hAnsi="Times New Roman" w:cs="宋体;SimSun"/>
          <w:sz w:val="28"/>
          <w:szCs w:val="28"/>
        </w:rPr>
        <w:t>中国国际海事会展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面积申请表》（附件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），提出所需展位数和初步布展方案，并于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前上报学会秘书处，秘书处与组委会按照有关规定对作品进行形式审查，对于不适合参展的作品，将及时通知有关学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八、其他事项。参展人员的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食宿交通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费以及参展作品的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运费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自理。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学生获奖作品参加</w:t>
      </w:r>
      <w:r>
        <w:rPr>
          <w:rFonts w:ascii="Times New Roman" w:hAnsi="Times New Roman" w:cs="宋体;SimSun"/>
          <w:sz w:val="28"/>
          <w:szCs w:val="28"/>
        </w:rPr>
        <w:t>中国国际海事会展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面积申请表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参展获奖作品介绍详表</w:t>
      </w:r>
    </w:p>
    <w:p>
      <w:pPr>
        <w:pStyle w:val="Normal"/>
        <w:snapToGrid w:val="false"/>
        <w:spacing w:lineRule="exact" w:line="460" w:before="156" w:after="62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人：中国造船工程学会秘书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刘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56" w:after="62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电话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10-595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925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81027465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56" w:after="62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邮箱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810274652@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63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om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62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 w:before="0" w:after="62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生获奖作品参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国国际海事会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面积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67"/>
        <w:gridCol w:w="992"/>
        <w:gridCol w:w="9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参展作品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实物或模型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要面积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特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展项目列表及布展方案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55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455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55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55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55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8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/>
        <w:t>参展获奖作品介绍详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39"/>
      </w:tblGrid>
      <w:tr>
        <w:trPr>
          <w:trHeight w:val="10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单位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完成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展人员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简介</w:t>
            </w:r>
          </w:p>
        </w:tc>
      </w:tr>
      <w:tr>
        <w:trPr>
          <w:trHeight w:val="447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照片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2:00Z</dcterms:created>
  <dc:creator>中国造船工程学会</dc:creator>
  <dc:description/>
  <cp:keywords/>
  <dc:language>en-US</dc:language>
  <cp:lastModifiedBy>LIU LEI</cp:lastModifiedBy>
  <cp:lastPrinted>2019-09-12T11:02:00Z</cp:lastPrinted>
  <dcterms:modified xsi:type="dcterms:W3CDTF">2021-09-24T06:35:00Z</dcterms:modified>
  <cp:revision>14</cp:revision>
  <dc:subject/>
  <dc:title/>
</cp:coreProperties>
</file>